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555"/>
        <w:gridCol w:w="3599"/>
        <w:gridCol w:w="3590"/>
      </w:tblGrid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école%20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école%20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LE FUILE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UTILISATION DU TBI </w:t>
            </w:r>
          </w:p>
          <w:p>
            <w:pPr>
              <w:pStyle w:val="Heading2"/>
              <w:rPr/>
            </w:pPr>
            <w:r>
              <w:rPr/>
              <w:t>EN CLASS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YCLE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755" cy="734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VANTAGES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ésentation de documents à l’ensemble de la clas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Ce qui est habituellement écrit au tableau peut être préparé sur l’ordinateur et ensuite projeté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similitude entre l’écrit dont dispose l’élève et ce qui est projeté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ssibilité d’intervenir sur ce qui est projeté. Il est possible de manipuler directement au tableau des obj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tilisation simultanée tbi et enfants sur ordinateurs individuels : on montre sur le TBI et l’enfant fait en même temps sur l’ordina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ssibilité d’imprimer et de sauvegarder immédiatement ce qui a été fait sur le T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tention accrue (mais peut-être liée à la nouveauté du matérie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nd les situations collectives très dynam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CONVÉNIENTS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 dimensions du TBI utilisé sont un peu petites : difficultés pour écr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blème de l’ombre portée : cela demande une longue habitude pour écrire sur le TB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ce au groupe le vidéo-projecteur éblou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L’utilisation du TBI demande une (très) bonne pratique de l’utilisation d’un ordinateur, des logiciels qui lui sont associés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problème de la 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sque de retomber dans une pédagogie uniquement fro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ériel qui a un coût élevé. Les petites écoles pourront difficilement se l’offr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blème des fils qui traînent au milieu de la cla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écessité d’avoir une connexion adsl si on veut travailler sur internet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XEMPLES D’UTILISATION 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 ORL, travail sur les textes à transposer de « Travailler autrement en grammaire 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cture collective des mails reç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n math, travail à partir de logiciel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Visite collective de sites inter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 géographie : travail sur les cartes que l’on peut annoter, travail sur photographie aérienne, travail à partir de Google Earth pour la situation de correspondants ou d’événements liés à l’actualité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oto aérienne et car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cherches collectives pour un défi inter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Réaliser la mise en page du journal scola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pliquer le fonctionnement d’un logici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Elaborer un compte-rendu d’expérience collectiv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Elaborer des compte-rendus d’expérience par petits groupes, les analyser et les améliorer sur le TB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 Arts Plastiques, utilisations de bases de données d’œuvres d’art</w:t>
            </w:r>
          </w:p>
          <w:p>
            <w:pPr>
              <w:pStyle w:val="Normal"/>
              <w:spacing w:lineRule="auto" w:line="360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13:00Z</dcterms:created>
  <dc:creator> Thierry MARTIN</dc:creator>
  <dc:description/>
  <dc:language>en-US</dc:language>
  <cp:lastModifiedBy>Ecole Publique Le Fuilet</cp:lastModifiedBy>
  <dcterms:modified xsi:type="dcterms:W3CDTF">2006-03-31T07:10:00Z</dcterms:modified>
  <cp:revision>6</cp:revision>
  <dc:subject/>
  <dc:title> </dc:title>
</cp:coreProperties>
</file>